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8"/>
        <w:ind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1. Besplatna kotizacija za sudjelovanje na 6. godišnjoj konferenciji HUKR-a 2009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nes Ivančić, Croatia osiguranje d.d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2. Besplatna kotizacija za sudjelovanje na 6. godišnjoj konferenciji HUKR-a 2009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Tea Tolić, Zagrebačka banka d.d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3. Nagrada sponzora Hypo Alpe-Adria - Bank i Slavonske banke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Marina Povrženić, Crosco, Naftni servisi d.o.o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4. Nagrada sponzora Hypo Alpe-Adria - Bank i Slavonske banke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Antonija Petrošević - Galović - Petrokemija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 xml:space="preserve">5. Nagrada sponzora Agrokor d.d. 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Lidija Grbešić - HPB Invest d.o.o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6. Nagrada sponzora Agrokor d.d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Mirjana Kereta - Croatia osiguranje d.d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7. Polugodišnja pretplata na sadržaj  IBJ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Božica Mesar - Croatia osiguranje d.d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8. Kotizacija za konferenciju 2. SEE Konferencija Mirovinskih i Investicijskih fondova "Tržište kapitala i portfolio management" u organizaciji POslovnih servisa Infoarena d.o.o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Ivana Đerek - Croatia osiguranje d.d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9. Kotizacija za konferenciju 1. Private Equity in SEE u organizaciji Poslovnih servisa Infoarena d.o.o.</w:t>
      </w:r>
    </w:p>
    <w:p>
      <w:pPr>
        <w:pStyle w:val="Normal"/>
        <w:spacing w:before="288" w:after="288"/>
        <w:ind w:left="75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Zlatko Kovačić - Maziva Zagreb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BA"/>
        </w:rPr>
      </w:pPr>
      <w:r>
        <w:rPr>
          <w:rFonts w:cs="Arial" w:ascii="Arial" w:hAnsi="Arial"/>
          <w:color w:val="000000"/>
          <w:sz w:val="18"/>
          <w:szCs w:val="18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0:00Z</dcterms:created>
  <dc:creator>Nina</dc:creator>
  <dc:description/>
  <cp:keywords/>
  <dc:language>en-US</dc:language>
  <cp:lastModifiedBy>Nina</cp:lastModifiedBy>
  <dcterms:modified xsi:type="dcterms:W3CDTF">2008-10-06T10:51:00Z</dcterms:modified>
  <cp:revision>1</cp:revision>
  <dc:subject/>
  <dc:title>1</dc:title>
</cp:coreProperties>
</file>